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SVJEŽEG VOĆA I POVRĆ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POTREBE PRODAVAONICE ZA ZATVORENIK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 ZA NARUDŽB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SVJEŽE VOĆE I POVRĆ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 POTREBE    PRODAVAONICE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  ZATVOREN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CIJENA PONUDE bez PDV-a (u brojkama):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poreza na dodanu vrijednost (u brojkama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CIJENA PONUDE S PDV- om (u brojkama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 KAZNIONICA U GLINI, VINOGRADSKA 2, GLINA, </w:t>
      </w:r>
      <w:r>
        <w:rPr>
          <w:rFonts w:cs="Times New Roman" w:ascii="Times New Roman" w:hAnsi="Times New Roman"/>
          <w:i/>
          <w:sz w:val="24"/>
          <w:szCs w:val="24"/>
        </w:rPr>
        <w:t>fco skladište prodavaonice za zatvorenik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sukcesivno prema ispostavljenim narudžbenicama naručitelja, isporuka robe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nedjeljkom do 9 sati  i srijedom do 14 sat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rudžbenice se ispostavljaju petkom do 16 sati (za isporuku ponedjeljkom) te ponedjeljkom do 16 sati (za isporuku srijedom), na telefaks ili e- mail ponuditelja, dostava robe 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naplaćuje.  Uz isporuku ponuditelj se obvezuje naručitelju osigurati odgovarajuću količinu vrećica (papirnate i PVC) za prodaju voća i povrća. Ukoliko ponuditelj isporuči robu neodgovarajuće kvalitete te koja nije za daljnju prodaju naručitelj će navedenu robu vratiti ponuditelju. Ponuditelj odobrava povrat robe koja nije odgovarajuće kvalitete za daljnju prod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>:  1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>u roku 30 dana</w:t>
      </w:r>
      <w:r>
        <w:rPr>
          <w:rFonts w:cs="Times New Roman" w:ascii="Times New Roman" w:hAnsi="Times New Roman"/>
          <w:sz w:val="24"/>
          <w:szCs w:val="26"/>
        </w:rPr>
        <w:t xml:space="preserve"> od dana ispostavljanja e-računa za izvršenu isporuk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4"/>
        </w:rPr>
        <w:t xml:space="preserve">mjesto i datum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2K/202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24:00Z</dcterms:created>
  <dc:creator>kzglws0001</dc:creator>
  <dc:description/>
  <cp:keywords/>
  <dc:language>en-US</dc:language>
  <cp:lastModifiedBy>Marija Grbin Živković</cp:lastModifiedBy>
  <cp:lastPrinted>2019-01-04T09:30:00Z</cp:lastPrinted>
  <dcterms:modified xsi:type="dcterms:W3CDTF">2020-01-07T14:24:00Z</dcterms:modified>
  <cp:revision>2</cp:revision>
  <dc:subject/>
  <dc:title/>
</cp:coreProperties>
</file>